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Pol 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Enterprise Enfield Client Ch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nterprise Enfield (EE) is committed to providing high quality, professional and efficient services that are relevant to individual needs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3175</wp:posOffset>
            </wp:positionH>
            <wp:positionV relativeFrom="paragraph">
              <wp:posOffset>-1452880</wp:posOffset>
            </wp:positionV>
            <wp:extent cx="171450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en using the organisation’s services clients can expec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be dealt with courteously and efficient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o have any queries dealt with effectively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That the advice and help they receive will be independent and in their best intere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o be treated with equal consideration and respect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at information provided to EE personnel is confidential and only specific data will be shared with contractual funding organisa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That EE staff will adhere to the principles and requirements of the organisation’s Quality Polic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Our Commitment to Cli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are committed to continuous service improvement. However, should the service not meet your expectations, we would welcome your comments and suggestions for improvemen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If you are unhappy with our services and have a complaint, you can either write to us at the address given below or send an e-mail to </w:t>
      </w:r>
      <w:hyperlink r:id="rId3">
        <w:r>
          <w:rPr>
            <w:rStyle w:val="InternetLink"/>
            <w:rFonts w:cs="Verdana" w:ascii="Verdana" w:hAnsi="Verdana"/>
          </w:rPr>
          <w:t>info@enterpriseenfield.org</w:t>
        </w:r>
      </w:hyperlink>
      <w:r>
        <w:rPr>
          <w:rFonts w:cs="Verdana" w:ascii="Verdana" w:hAnsi="Verdana"/>
        </w:rPr>
        <w:t xml:space="preserve"> addressed 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 Johns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All complaints are handled as urgent and will be brought to the immediate attention of the Chief Executive who will acknowledge the receipt of your complaint within 7 working days. The Chief Executive will carry out an investigation and will respond to you within 14 working days of the date of acknowledgeme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f we exceed your expectations then we would also be pleased to hear from you so that we can compliment the people involved and build on the experience for the fu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uld you please send your feedback to Despina Johnson, Chief Executive, Enterprise Enfield, North London Business Hub, High Street, Southgate. London N14 6B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4"/>
      <w:type w:val="nextPage"/>
      <w:pgSz w:w="11906" w:h="16838"/>
      <w:pgMar w:left="1276" w:right="1558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0"/>
      <w:gridCol w:w="2390"/>
      <w:gridCol w:w="2390"/>
      <w:gridCol w:w="2390"/>
    </w:tblGrid>
    <w:tr>
      <w:trPr>
        <w:trHeight w:val="634" w:hRule="atLeast"/>
      </w:trPr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 xml:space="preserve">Approved by: </w:t>
          </w:r>
        </w:p>
        <w:p>
          <w:pPr>
            <w:pStyle w:val="Foo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>D Johnson</w:t>
          </w:r>
        </w:p>
        <w:p>
          <w:pPr>
            <w:pStyle w:val="Foo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>Chief Executive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>Issue: 03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>Effective Date 31/01/2024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Verdana" w:hAnsi="Verdana" w:cs="Verdana"/>
              <w:color w:val="808080"/>
              <w:sz w:val="16"/>
            </w:rPr>
          </w:pPr>
          <w:r>
            <w:rPr>
              <w:rFonts w:cs="Verdana" w:ascii="Verdana" w:hAnsi="Verdana"/>
              <w:color w:val="808080"/>
              <w:sz w:val="16"/>
            </w:rPr>
            <w:t>Page 1 of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nterpriseenfield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4:00Z</dcterms:created>
  <dc:creator>Jane Magar</dc:creator>
  <dc:description/>
  <cp:keywords/>
  <dc:language>en-US</dc:language>
  <cp:lastModifiedBy>Marianne Johnson</cp:lastModifiedBy>
  <cp:lastPrinted>2003-04-12T17:42:00Z</cp:lastPrinted>
  <dcterms:modified xsi:type="dcterms:W3CDTF">2024-03-06T09:38:00Z</dcterms:modified>
  <cp:revision>7</cp:revision>
  <dc:subject/>
  <dc:title>Client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2200.000000000</vt:lpwstr>
  </property>
</Properties>
</file>