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431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-265430</wp:posOffset>
                  </wp:positionV>
                  <wp:extent cx="1383030" cy="561340"/>
                  <wp:effectExtent l="0" t="0" r="0" b="0"/>
                  <wp:wrapTight wrapText="bothSides">
                    <wp:wrapPolygon edited="0">
                      <wp:start x="-122" y="0"/>
                      <wp:lineTo x="-122" y="21277"/>
                      <wp:lineTo x="21600" y="21277"/>
                      <wp:lineTo x="21600" y="0"/>
                      <wp:lineTo x="-122" y="0"/>
                    </wp:wrapPolygon>
                  </wp:wrapTight>
                  <wp:docPr id="2" name="EE LOGO FINAL WITH S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E LOGO FINAL WITH S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  <w:tab/>
        <w:tab/>
        <w:t>ERDF Inspiring Women Programme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Marketing and Development Assis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to:</w:t>
        <w:tab/>
        <w:tab/>
        <w:tab/>
      </w:r>
      <w:r>
        <w:rPr>
          <w:rFonts w:cs="Arial" w:ascii="Arial" w:hAnsi="Arial"/>
          <w:sz w:val="22"/>
          <w:szCs w:val="22"/>
        </w:rPr>
        <w:t>Marketing and Development Manage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d at/hours:</w:t>
        <w:tab/>
        <w:tab/>
      </w:r>
      <w:r>
        <w:rPr>
          <w:rFonts w:cs="Arial" w:ascii="Arial" w:hAnsi="Arial"/>
          <w:sz w:val="22"/>
          <w:szCs w:val="22"/>
        </w:rPr>
        <w:t xml:space="preserve">Enfield Business Centre (EBC) and other locations as required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5hrs pw working Mon-Fri and also some evenings / weeken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1yr Fixed Term with potential to extend the contr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ry Band:</w:t>
        <w:tab/>
        <w:tab/>
        <w:tab/>
      </w:r>
      <w:r>
        <w:rPr>
          <w:rFonts w:cs="Arial" w:ascii="Arial" w:hAnsi="Arial"/>
          <w:sz w:val="22"/>
          <w:szCs w:val="22"/>
        </w:rPr>
        <w:t>£20,000 to £22,000 per annum (subject to experience)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ole and Responsibilitie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 provide marketing and development support for the European Regional Development Fund (ERDF) Inspiring Women Project. Including </w:t>
      </w:r>
      <w:r>
        <w:rPr>
          <w:rFonts w:cs="Arial" w:ascii="Arial" w:hAnsi="Arial"/>
          <w:color w:val="000000"/>
          <w:sz w:val="22"/>
          <w:szCs w:val="22"/>
        </w:rPr>
        <w:t>assisting the Marketing and Development Manager with the promotion of the project and development of Business Hub servic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o support the Marketing and Development Manager with marketing and digital marketing of the projec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o set up and update online events and seminar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a range of marketing initiatives both on and offline as directed to support the projec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aintain the project’s digital marketing including writing emails, website / newsletter / blog articles and managing social media channels: Facebook, Twitter, YouTube etc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social media reports and other data analysis of digital marketing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aintain required project records of marketing (hard copy and electronic) in line with European Structural and Investment Funds (ESIF) requirement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ndertake as directed by the Marketing and Development Manager, client surveys including use of digital surveys (SurveyMonkey), and feedback report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o liaise with the Marketing and Development Manager and Hub Co-ordinator to assist with online seminar bookings and promotion of the Hub servic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ssist the Project Team with the development of digital marketing for Hub servic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the Project Team in telesales, answering general enquiry calls and Hub reception cover as required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o assist with the inputting and update of </w:t>
      </w:r>
      <w:r>
        <w:rPr>
          <w:rFonts w:cs="Arial" w:ascii="Arial" w:hAnsi="Arial"/>
          <w:color w:val="000000"/>
          <w:sz w:val="22"/>
          <w:szCs w:val="22"/>
        </w:rPr>
        <w:t>the Customer Relationship Management</w:t>
      </w:r>
      <w:r>
        <w:rPr>
          <w:rFonts w:cs="Arial" w:ascii="Arial" w:hAnsi="Arial"/>
          <w:sz w:val="22"/>
          <w:szCs w:val="22"/>
        </w:rPr>
        <w:t>/ databa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all Enterprise Enfield policies and procedur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 and participate in meetings, conferences and project team activiti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se and attend seminars/events which can be at Enfield Business Centre or offsite, during evenings or at weekend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 taking at project meeting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sue personal development of skills and knowledge necessary for the effective performance of the ro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 procedures for proper use and care of equipment and materials under your responsibilit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not specified here that are needed as part of the role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Person Specification – Marketing and Development Assist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tbl>
      <w:tblPr>
        <w:tblW w:w="99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1"/>
        <w:gridCol w:w="557"/>
        <w:gridCol w:w="540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Requirement: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 = Essential     D = Desira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Assessment via: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A = Application     I = Interview   T= Test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E 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 &amp;/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I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Experience &amp; Qualification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ducated to ‘A’ level standard, BTEC/NQF Level 3 Qualification or equivalent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imilar experience in a previous marketing rol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igh level of IT literacy (competence in MS Office – Word, Excel, PowerPoint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perience of social media for example using Facebook, Twitter and LinkedI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evious experience of databases and specialist software: MailChimp, SurveyMonkey, Photoshop or other image manipulation softwa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Skill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xcellent organization skill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xcellent interpersonal skill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I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Excellent written skill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T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xcellent presentation and communication skil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I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Prior industry experience in growth / Business Hubs, business support secto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apacity to work under pressure and as part of a tea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erson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Willingness and ability to work in other areas of Lond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Willingness to work flexibly and potentially outside of normal office hour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Commitment to successfully deliver against quality and output targets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22960" cy="683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42745" cy="563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8:00Z</dcterms:created>
  <dc:creator>Des Johnson</dc:creator>
  <dc:description/>
  <cp:keywords/>
  <dc:language>en-US</dc:language>
  <cp:lastModifiedBy>Sue King</cp:lastModifiedBy>
  <cp:lastPrinted>2015-04-13T10:00:00Z</cp:lastPrinted>
  <dcterms:modified xsi:type="dcterms:W3CDTF">2016-09-27T15:29:00Z</dcterms:modified>
  <cp:revision>4</cp:revision>
  <dc:subject/>
  <dc:title> </dc:title>
</cp:coreProperties>
</file>